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的奇幻之旅从橘梨纱的星辰种子到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一个充满神秘色彩的词汇，它不仅仅是某个产品的名称，而是一个代表着梦想与希望的象征。在这个故事里，我要带你一起来探索它背后的意义和我对它的一次奇妙冒险。</w:t>
      </w:r>
      <w:r>
        <w:rPr>
          <w:sz w:val="32"/>
          <w:szCs w:val="32"/>
        </w:rPr>
        <w:t>&lt;/p&gt;&lt;p&gt;&lt;img src="/static-img/09ENP-PQaUgqOxOWnfKzJTeW8QLxyZf7ShMXX7MD-ppvKTd4wKWXXfKiD8Rg_nCa.jpg"&gt;&lt;/p&gt;&lt;p&gt;</w:t>
      </w:r>
      <w:r>
        <w:rPr>
          <w:sz w:val="32"/>
          <w:szCs w:val="32"/>
        </w:rPr>
        <w:t>在一次偶然的机会下，我得到了一个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包装盒。打开后，只见里面躺着一颗闪烁着星光的小种子。我知道，这可能是一种特殊的植物，但我从未听说过叫做“橘梨纱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。出于好奇，我决定把这颗小小的星辰种子栽在我的花园里，看看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土壤中插入了那颗小种子。几天之后，地面上开始露出了绿色的芽尖。这是我和我的孩子们共同期待的一个过程，每天早上都会跑到花园去看看是否有新的变化。终于，在第四天，我们惊喜地发现，一根细长的小苗已经破土而出，它仿佛是在向我们展示，从最微小的地方也能孕育出美丽与生机。</w:t>
      </w:r>
      <w:r>
        <w:rPr>
          <w:sz w:val="32"/>
          <w:szCs w:val="32"/>
        </w:rPr>
        <w:t>&lt;/p&gt;&lt;p&gt;&lt;img src="/static-img/mbprqO7dSkLZ1VY8R-IGXjeW8QLxyZf7ShMXX7MD-pqng3JdWgWwNLvjruHf24m31HdFNxkYmGVz8-dpHq-bwusEy0QJbCvm0Uznt4MtTPyqn0qS9wRiktp8Q4NVigr5eVjhXw6IrAU0eovs7QIQPuDHjdR_DWSGTNZsr6ualbnj1iErhhUf_y3uoxtlXlo27R2aToAXM00olgr6UyzkDQ.jpg"&gt;&lt;/p&gt;&lt;p&gt;</w:t>
      </w:r>
      <w:r>
        <w:rPr>
          <w:sz w:val="32"/>
          <w:szCs w:val="32"/>
        </w:rPr>
        <w:t>随着时间的推移，那株幼苗迅速成长，它的叶片变得更加茂盛，也开始散发出淡淡香气。我意识到，这不是普通植物，而是传说中的“橘梨纱”，据说这种植物拥有独特疗效，可以治愈心灵上的伤痛。此刻，那些关于“</w:t>
      </w:r>
      <w:r>
        <w:rPr>
          <w:sz w:val="32"/>
          <w:szCs w:val="32"/>
        </w:rPr>
        <w:t>orange rose star”</w:t>
      </w:r>
      <w:r>
        <w:rPr>
          <w:sz w:val="32"/>
          <w:szCs w:val="32"/>
        </w:rPr>
        <w:t>（橙色玫瑰之星）的传言似乎都指向这棵树——它不仅仅是一棵普通植物，更像是连接人心、自然与宇宙之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树枝上挂满了黄金色的果实时，我们再次被惊艳了。这些果实既像橙色又像梨形状，还带有一丝丝白色的沙沙音，就如同夜空中流淌的情感。这就是著名的“</w:t>
      </w:r>
      <w:r>
        <w:rPr>
          <w:sz w:val="32"/>
          <w:szCs w:val="32"/>
        </w:rPr>
        <w:t>star fruit”</w:t>
      </w:r>
      <w:r>
        <w:rPr>
          <w:sz w:val="32"/>
          <w:szCs w:val="32"/>
        </w:rPr>
        <w:t>（星果），人们为了享受它们独特口感而争相寻找，可现在正坐在我眼前，不知疲倦地繁殖自己的生命力。</w:t>
      </w:r>
      <w:r>
        <w:rPr>
          <w:sz w:val="32"/>
          <w:szCs w:val="32"/>
        </w:rPr>
        <w:t>&lt;/p&gt;&lt;p&gt;&lt;img src="/static-img/r8pPyxQwVoAkccIBzsXSITeW8QLxyZf7ShMXX7MD-pqng3JdWgWwNLvjruHf24m31HdFNxkYmGVz8-dpHq-bwusEy0QJbCvm0Uznt4MtTPyqn0qS9wRiktp8Q4NVigr5eVjhXw6IrAU0eovs7QIQPuDHjdR_DWSGTNZsr6ualbnj1iErhhUf_y3uoxtlXlo27R2aToAXM00olgr6UyzkDQ.jpg"&gt;&lt;/p&gt;&lt;p&gt;</w:t>
      </w:r>
      <w:r>
        <w:rPr>
          <w:sz w:val="32"/>
          <w:szCs w:val="32"/>
        </w:rPr>
        <w:t>当我们品尝那些甜美多汁、微带酸味却又略带苦涩但总体来说非常令人愉悦的果肉时，我们的心情也跟着轻松起来。那一刻，我明白了，“</w:t>
      </w:r>
      <w:r>
        <w:rPr>
          <w:sz w:val="32"/>
          <w:szCs w:val="32"/>
        </w:rPr>
        <w:t>orange rose star 424 seed”</w:t>
      </w:r>
      <w:r>
        <w:rPr>
          <w:sz w:val="32"/>
          <w:szCs w:val="32"/>
        </w:rPr>
        <w:t>的真正价值：它不只是一个简单的事物，而是连接每个人内心深处希望和梦想的一线光明，无论你身处何方，都能找到属于你的那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我的花园里，看着那棵曾经从一粒无形之中的种子孕育而出的橘梨纱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，对于那个偶然获得并栽培其生的瞬间，我感到一种难以言喻的心境——就像是整个世界都为此让我准备了一场特别的人生旅程。而这场旅程，就是由那颗小小但无比力量的小星辰种子点燃开来的。</w:t>
      </w:r>
      <w:r>
        <w:rPr>
          <w:sz w:val="32"/>
          <w:szCs w:val="32"/>
        </w:rPr>
        <w:t>&lt;/p&gt;&lt;p&gt;&lt;img src="/static-img/CF4pF1FT_dfrLmqF7FQKCTeW8QLxyZf7ShMXX7MD-pqng3JdWgWwNLvjruHf24m31HdFNxkYmGVz8-dpHq-bwusEy0QJbCvm0Uznt4MtTPyqn0qS9wRiktp8Q4NVigr5eVjhXw6IrAU0eovs7QIQPuDHjdR_DWSGTNZsr6ualbnj1iErhhUf_y3uoxtlXlo27R2aToAXM00olgr6UyzkDQ.jpg"&gt;&lt;/p&gt;&lt;p&gt;&lt;a href = "/doc/71454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的奇幻之旅从橘梨纱的星辰种子到无限可能</w:t>
      </w:r>
      <w:r>
        <w:rPr>
          <w:sz w:val="32"/>
          <w:szCs w:val="32"/>
        </w:rPr>
        <w:t>.doc" rel="alternate" download="71454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的奇幻之旅从橘梨纱的星辰种子到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